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 по специальности «экономи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17» ноября 2023 года, окончание «07» декабря 2023 года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планирования, труда, финансового, бухгалтерского учета и отчетно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финансовое обеспечение, экономическая рабо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планирования, труда, финансового, бухгалтерского учета и отчетно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bookmarkEnd w:id="12"/>
      <w:r>
        <w:rPr>
          <w:sz w:val="28"/>
          <w:szCs w:val="28"/>
        </w:rPr>
        <w:t>1.5. Главный специалист непосредственно подчиняется начальнику отдела планирования, труда, финансового, бухгалтерского учета и отчетности прокуратуры Ива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9015"/>
      <w:bookmarkStart w:id="14" w:name="sub_90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5" w:name="sub_920"/>
      <w:bookmarkEnd w:id="15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920"/>
      <w:bookmarkStart w:id="17" w:name="sub_92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8" w:name="sub_921"/>
      <w:bookmarkEnd w:id="18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и «экономика». </w:t>
      </w:r>
      <w:bookmarkStart w:id="33" w:name="sub_90222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) исполнять поручения </w:t>
      </w:r>
      <w:r>
        <w:rPr>
          <w:sz w:val="28"/>
          <w:szCs w:val="28"/>
        </w:rPr>
        <w:t>начальника отдела планирования, труда, финансового, бухгалтерского учета и отчетност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сти аналитический учет в оборотных ведомостях и Журнале операций расчетов по заработной плате, денежному довольствию и стипендиям по следующим счетам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оплате труда,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49"/>
      </w:tblGrid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начислениям на выплаты по оплате труда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четы по налогу на доходы физических лиц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социальное страхование на случай временной нетрудоспособности и в связи с материнством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обязательному социальному страхованию от несчастных случаев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четы по страховым взносам на обязательное медицинское страхование, 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пенсионное страхование на выплату страховой части трудовой пенси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с депонентам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удержаниям из выплат по оплате труда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у по расчетам оплаты труда сотрудников прокуратуры Иванов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начисление по листкам нетрудоспособности, а также пособий по рождению и уходу за ребен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сти учет и осуществлять удержания из заработной платы по исполнительным листам или на основании других бухгалтерских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изводить отчисление платежей в государственный бюджет: налог на доходы физических лиц, страховых взносов в пенсионный фонд, фонд социального страхования, фонд обязательного медицинского страх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Индивидуальные карточки учета сумм начисленных выплат и иных вознаграждений, сумм начисленного социального налога, а также сумм налогового вычета работников прокуратуры Ивановской обла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ть сведения об индивидуальном персонифицированном учете в систему обязательного пенсионного страхования по каждому сотруднику, и предоставлять их в установленные сро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рабатывать авансовые отчеты на возмещение расходов на проезд всеми видами транспорта общего пользования городского, пригородного и местного со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установленный срок предоставлять в налоговые органы сведения о доходах физических лиц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установленные сроки предоставлять в налоговые органы декларацию по единому социальному налогу, страховым взносам на обязательное пенсионное страховани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установленные сроки оформлять и предоставлять в Федеральную службу государственной статистики формы статистической отчетности по заработной пла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изводить сверку расчетов с налоговыми органами по единому социальному налог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вовать в составлении квартальных и годовых бухгалтерских отче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ыполнять работу по расчетам  начисления и оплаты сотрудникам проезда в городском транспорте и в отпуск, в соответствии с нормативными докумен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формлять справки о заработной плате сотрудников по их требован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ставлять инструктивные письма - ответы на поступающие запросы, касающиеся заработной платы сотрудников прокуратуры Ивановской области и отчисл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ледить за сохранностью бухгалтерских документов, оформлять их в соответствии с установленными нормами и порядком передачи в архив;</w:t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) вести работу на других участках отдела планирования, труда, финансового, бухгалтерского учета и отчетности в связи с отсутствием специалистов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10-23T10:47:00Z</cp:lastPrinted>
  <dcterms:modified xsi:type="dcterms:W3CDTF">2023-11-16T07:26:00Z</dcterms:modified>
  <cp:revision>14</cp:revision>
  <dc:subject/>
  <dc:title/>
</cp:coreProperties>
</file>